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 xml:space="preserve">NOTICE IS HEREBY GIVEN that Department of Business and Professional Regulation, Division of Professions, Division of Talent Agents has issued an order disposing of the petition for declaratory statement filed by Traci Danielle, of Brevard Talent Group on February 26, 2025. The following is a summary of the agency's disposition of the petition: </w:t>
      </w:r>
    </w:p>
    <w:p>
      <w:pPr>
        <w:pStyle w:val="Normal"/>
        <w:spacing w:lineRule="auto" w:line="264"/>
        <w:jc w:val="both"/>
        <w:rPr>
          <w:rFonts w:eastAsia="Times New Roman"/>
        </w:rPr>
      </w:pPr>
      <w:r>
        <w:rPr>
          <w:rFonts w:eastAsia="Times New Roman"/>
        </w:rPr>
        <w:t xml:space="preserve">Notice of Disposition of Petition for Declaratory Statement: Department of Business and Professional Regulation, Division of Professions, Division of Talent Agents issued a final order on May 16, 2025, granting in part, and denying in part the petition for declaratory statement filed by Traci Danielle, of Brevard Talent Group, on February 26, 2025 and published in Volume 51, Number 65 of the Florida Administrative Register. A copy of the final order denying the petition for declaratory statement may be obtained by contacting: Elizabeth Fletcher Henderson, Chief Attorney - Professions, Office of the General Counsel, Department of Business and Professional Regulation, 2601 Blair Stone Road, Tallahassee, Florida, 32399-2202, (850)717-1189, elizabeth.henderson@myfloridalicense.com. </w:t>
      </w:r>
    </w:p>
    <w:p>
      <w:pPr>
        <w:pStyle w:val="Normal"/>
        <w:spacing w:lineRule="auto" w:line="264"/>
        <w:jc w:val="both"/>
        <w:rPr>
          <w:rFonts w:eastAsia="Times New Roman"/>
        </w:rPr>
      </w:pPr>
      <w:r>
        <w:rPr>
          <w:rFonts w:eastAsia="Times New Roman"/>
        </w:rPr>
        <w:t>A copy of the Order Disposing of the Petition for Declaratory Statement may be obtained by contacting: Elizabeth Fletcher Henderson, Chief Attorney - Professions, Office of the General Counsel, Department of Business and Professional Regulation, 2601 Blair Stone Road, Tallahassee, Florida, 32399-2202, (850)717-1189 elizabeth.henderso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8:35:00Z</dcterms:created>
  <dc:creator>Brown, Cari L.</dc:creator>
  <dc:description/>
  <cp:keywords/>
  <dc:language>en-US</dc:language>
  <cp:lastModifiedBy>Brown, Cari L.</cp:lastModifiedBy>
  <dcterms:modified xsi:type="dcterms:W3CDTF">2025-08-14T18:35:00Z</dcterms:modified>
  <cp:revision>2</cp:revision>
  <dc:subject/>
  <dc:title/>
</cp:coreProperties>
</file>