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8-24 Retailer Double Bonus Commiss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, (c) FS. Law Implemented 24.105(10)(a), (c) FS. History–New 5-29-98, Replaced by 53ER98-2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23:00Z</dcterms:created>
  <dc:creator>Feng Xiao</dc:creator>
  <dc:description/>
  <cp:keywords/>
  <dc:language>en-US</dc:language>
  <cp:lastModifiedBy>Whitman, Jacquelyn</cp:lastModifiedBy>
  <dcterms:modified xsi:type="dcterms:W3CDTF">2016-02-25T20:25:00Z</dcterms:modified>
  <cp:revision>2</cp:revision>
  <dc:subject/>
  <dc:title>53ER98-24 Retailer Double Bonus Commission</dc:title>
</cp:coreProperties>
</file>