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5 Retailer Double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6-12-98, Replaces 53ER98-24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25 Retailer Double Bonus Commission</dc:title>
</cp:coreProperties>
</file>