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RAL FLORIDA TOURISM OVERSIGH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Tourism Oversigh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25, 10:30 a.m.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s-ES"/>
        </w:rPr>
        <w:t>PLACE: 1900 Hotel Plaza Blvd, Lake Buena Vista, Florida 32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cia Mills, District Clerk at (407)934-748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lycia Mills, District Clerk at (407)934-74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cia Mills, District Clerk at (407)934-74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4:00Z</dcterms:created>
  <dc:creator>Brown, Cari L.</dc:creator>
  <dc:description/>
  <cp:keywords/>
  <dc:language>en-US</dc:language>
  <cp:lastModifiedBy>Boyer, Jessica J.</cp:lastModifiedBy>
  <dcterms:modified xsi:type="dcterms:W3CDTF">2025-08-15T15:16:00Z</dcterms:modified>
  <cp:revision>3</cp:revision>
  <dc:subject/>
  <dc:title/>
</cp:coreProperties>
</file>