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Order for Watson Island Heliport</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 xml:space="preserve">Watson Island Heliport, a private airport, in Miami-Dade County, at Latitude 25° 46' 58.02" and Longitude 80° 10' 34.80", to be owned and operated by Linden Airport Services Corporation, 1020 West Edgar Rd Linden, NJ 07036. </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37:00Z</dcterms:created>
  <dc:creator>Brown, Cari L.</dc:creator>
  <dc:description/>
  <cp:keywords/>
  <dc:language>en-US</dc:language>
  <cp:lastModifiedBy>Boyer, Jessica J.</cp:lastModifiedBy>
  <dcterms:modified xsi:type="dcterms:W3CDTF">2025-08-15T15:18:00Z</dcterms:modified>
  <cp:revision>3</cp:revision>
  <dc:subject/>
  <dc:title/>
</cp:coreProperties>
</file>