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21, 2025, 10:00 a.m. -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webinar originating in Tallahassee; contact Karla Robinson at (850)414-3500 for more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25 New Board Member Training (Webina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la Robinson at (850)414-35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la Robinson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la Robinson at (850)414-3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0:00Z</dcterms:created>
  <dc:creator>Brown, Cari L.</dc:creator>
  <dc:description/>
  <cp:keywords/>
  <dc:language>en-US</dc:language>
  <cp:lastModifiedBy>Boyer, Jessica J.</cp:lastModifiedBy>
  <dcterms:modified xsi:type="dcterms:W3CDTF">2025-08-15T15:11:00Z</dcterms:modified>
  <cp:revision>3</cp:revision>
  <dc:subject/>
  <dc:title/>
</cp:coreProperties>
</file>