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Florida Condominiums, Timeshares and Mobile Hom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B-22.005</w:t>
        </w:r>
      </w:hyperlink>
      <w:r>
        <w:rPr>
          <w:rFonts w:eastAsia="Times New Roman"/>
        </w:rPr>
        <w:tab/>
        <w:t>Reserv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roposed rule amends Rule 61B-22.005. The purpose of the amendment to 61B-22.005 is to implement changes based on the passage of Section 718.112(2)(g), F.S., regarding the requirement of a Structural Integrity Reserve Study (“SIRS”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purpose of the amendment to 61B-22.005 is to implement changes based on the SIRS requirement of 718.112(2)(g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718.501(1)(f) F.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718.112(2)(f), 718.501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adison Presley, Senior Paralegal, Division of Florida Condominiums, Timeshares, and Mobile Homes, Department of Business and Professional Regulation, 2601 Blair Stone Road, Tallahassee, FL 32399-2212, (850)717-1415, madison.presley@myfloridalicense.com.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8" TargetMode="External"/><Relationship Id="rId4" Type="http://schemas.openxmlformats.org/officeDocument/2006/relationships/hyperlink" Target="https://flrules.org/gateway/ruleNo.asp?id=61B-22.005" TargetMode="External"/><Relationship Id="rId5" Type="http://schemas.openxmlformats.org/officeDocument/2006/relationships/hyperlink" Target="https://flrules.org/gateway/statute.asp?id=718.501(1)(f) F.S." TargetMode="External"/><Relationship Id="rId6" Type="http://schemas.openxmlformats.org/officeDocument/2006/relationships/hyperlink" Target="https://flrules.org/gateway/cfr.asp?id=718.112(2)(f), 718.5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3:55:00Z</dcterms:created>
  <dc:creator>Brown, Cari L.</dc:creator>
  <dc:description/>
  <cp:keywords/>
  <dc:language>en-US</dc:language>
  <cp:lastModifiedBy>Harris, Whitley</cp:lastModifiedBy>
  <dcterms:modified xsi:type="dcterms:W3CDTF">2025-08-15T14:05:00Z</dcterms:modified>
  <cp:revision>3</cp:revision>
  <dc:subject/>
  <dc:title/>
</cp:coreProperties>
</file>