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26 MEGA MONE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(d) FS. Law Implemented 24.105(10)(a), (c), (d), (e), 24.115(1), (2), 24.117(2) FS. History–New 6-17-98, Replaces 53ER98-14, Replaced by 53ER99-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26 MEGA MONEY</dc:title>
</cp:coreProperties>
</file>