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 xml:space="preserve">NOTICE IS HEREBY GIVEN that Board of Nursing has issued an order disposing of the petition for declaratory statement filed by Joseph Higgins, RN, Rosalind Harris, RN, Jean Hull, RN, Elcilia Kessler, RN, Gabrielle Lord, RN, Jeremy Johnson, RN, Osmani Cruz, RN, Osmani Cruz, RN, APRN, Natalie Castillo, RN, Norlan Lopetegui, RN, Sherry Lanthier, RN, Bashan Knockee-Cesaire, RN, Isabella Martinez, RN, Osvaldo Navarro, RN, Jennifer Hull, RN, Patrizia Castillo, RN, Nicolette Lucienne Acosta, RN, Andrew Geoffrey, RN, Shawn Fowler, RN, Raymil Fernandez Santiesteban, RN, Glenn Fernandez, RN, Stacey Fandino, RN, Andreyana Booz, RN, Michael Da Cunha, RN on June 09, 2025. The following is a summary of the agency's disposition of the petition: </w:t>
      </w:r>
    </w:p>
    <w:p>
      <w:pPr>
        <w:pStyle w:val="Normal"/>
        <w:spacing w:lineRule="auto" w:line="264"/>
        <w:jc w:val="both"/>
        <w:rPr/>
      </w:pPr>
      <w:r>
        <w:rPr>
          <w:rFonts w:eastAsia="Times New Roman"/>
        </w:rPr>
        <w:t>The petition sought the agency’s opinion as to the applicability of Section 464.003, F.S., as it applies to the Petitioner. On July 21, 2025, the Petition for Declaratory Statement was WITHDRAWN. The Petitioner seeks a Declaratory Statement from the Board requesting clarification on whether it would be within the scope of practice for highly skilled nurses in the vascular access specialty to perform arterial and CVC placement in Florida under the conditions listed in the petition. The Notice of Petition published June 16, 2025, in the Florida Administrative Register Volume 51, Number 116.</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21:00Z</dcterms:created>
  <dc:creator>Brown, Cari L.</dc:creator>
  <dc:description/>
  <cp:keywords/>
  <dc:language>en-US</dc:language>
  <cp:lastModifiedBy>Boyer, Jessica J.</cp:lastModifiedBy>
  <dcterms:modified xsi:type="dcterms:W3CDTF">2025-08-15T16:35:00Z</dcterms:modified>
  <cp:revision>3</cp:revision>
  <dc:subject/>
  <dc:title/>
</cp:coreProperties>
</file>