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1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ly 28, 2025, the Department of Children and Families, received a petition for waiver of section 3.9.3 D.8. of the Child Care Facility Handbook, incorporated by reference in subsection 65C-22.001(6), Florida Administrative Code, from Episcopal Children’s Services on behalf of The Rainbow Center. This rule provides that foods that comprise meals included on a facility’s menu may not be prepared or partially prepared outside of the facility unless prepared by a caterer or a licensed child care facility under the same ownership that includes a food preparation area that meets licensing standar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8:09:00Z</dcterms:created>
  <dc:creator>Brown, Cari L.</dc:creator>
  <dc:description/>
  <cp:keywords/>
  <dc:language>en-US</dc:language>
  <cp:lastModifiedBy>Boyer, Jessica J.</cp:lastModifiedBy>
  <dcterms:modified xsi:type="dcterms:W3CDTF">2025-08-15T18:17:00Z</dcterms:modified>
  <cp:revision>3</cp:revision>
  <dc:subject/>
  <dc:title/>
</cp:coreProperties>
</file>