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8.0248</w:t>
        </w:r>
      </w:hyperlink>
      <w:r>
        <w:rPr>
          <w:rFonts w:eastAsia="Times New Roman"/>
        </w:rPr>
        <w:tab/>
        <w:t>Excellence in Home Healt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ptember 4, 2025, 2:00 p.m. -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 follow-up with additional information for the notice published July 31, 2025 in Vol 51/148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QARuleComments@ahca.myflorida.com. The agenda and related materials will be posted prior to the workshop on the web at: https://ahca.myflorida.com/health-quality-assurance/bureau-of-health-facility-regulation/rulema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2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44:00Z</dcterms:created>
  <dc:creator>Brown, Cari L.</dc:creator>
  <dc:description/>
  <cp:keywords/>
  <dc:language>en-US</dc:language>
  <cp:lastModifiedBy>Boyer, Jessica J.</cp:lastModifiedBy>
  <dcterms:modified xsi:type="dcterms:W3CDTF">2025-08-15T18:59:00Z</dcterms:modified>
  <cp:revision>3</cp:revision>
  <dc:subject/>
  <dc:title/>
</cp:coreProperties>
</file>