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September 25, 2025, 8:0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Place St. Augustine/Vilano Beach, 117 Vilano Road, St. Augustine, Florida 32084, Phone: (904)295-1111, website: St. Augustine FL Hotel | Hyatt Place St. Augustine / Vilano Beach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4:00Z</dcterms:created>
  <dc:creator>Brown, Cari L.</dc:creator>
  <dc:description/>
  <cp:keywords/>
  <dc:language>en-US</dc:language>
  <cp:lastModifiedBy>Boyer, Jessica J.</cp:lastModifiedBy>
  <dcterms:modified xsi:type="dcterms:W3CDTF">2025-08-18T15:53:00Z</dcterms:modified>
  <cp:revision>3</cp:revision>
  <dc:subject/>
  <dc:title/>
</cp:coreProperties>
</file>