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palachee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palachee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September 4, 2025, 1:30 p.m., CDT / 2:30 p.m., ED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lhoun County Public Library, 17731 NE Pear Street, Blountstown, FL 3242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regularly scheduled meeting of the Regional Rural Transportation Plan (RRTP) Technical Advisory Committee (TAC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y O'Brien at MOBrien@arpc.org, or will be posted on the RRTP website a week in advance. https://www.arpc.org/regional-rural-transportation-pl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29:00Z</dcterms:created>
  <dc:creator>Brown, Cari L.</dc:creator>
  <dc:description/>
  <cp:keywords/>
  <dc:language>en-US</dc:language>
  <cp:lastModifiedBy>Boyer, Jessica J.</cp:lastModifiedBy>
  <dcterms:modified xsi:type="dcterms:W3CDTF">2025-08-26T14:29:00Z</dcterms:modified>
  <cp:revision>3</cp:revision>
  <dc:subject/>
  <dc:title/>
</cp:coreProperties>
</file>