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101</w:t>
        </w:r>
      </w:hyperlink>
      <w:r>
        <w:rPr>
          <w:rFonts w:eastAsia="Times New Roman"/>
        </w:rPr>
        <w:tab/>
        <w:t>Incentive Gai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saias Rodriguez, DC# B15381.The petition seeks the agency's opinion as to the applicability of Rule 33-601.101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seeks to resolve a controversy or answer questions or doubts regarding the interpretation and application of the above-referenced rules as it relates to additional gain time for educational achiev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Declaratory Statement may be obtained by contacting: FDC Rule Correspondence, 501 South Calhoun Street, Tallahassee, Florida 32399, FDCRuleCorrespondence@fdc.myflorida.com, (850)717-360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FDC Rule Correspondence, 501 South Calhoun Street, Tallahassee, Florida 32399, FDCRuleCorrespondence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1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5:00Z</dcterms:created>
  <dc:creator>Brown, Cari L.</dc:creator>
  <dc:description/>
  <cp:keywords/>
  <dc:language>en-US</dc:language>
  <cp:lastModifiedBy>Boyer, Jessica J.</cp:lastModifiedBy>
  <dcterms:modified xsi:type="dcterms:W3CDTF">2025-08-18T16:00:00Z</dcterms:modified>
  <cp:revision>3</cp:revision>
  <dc:subject/>
  <dc:title/>
</cp:coreProperties>
</file>