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12E-1.015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Reciprocity Requests.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 FS. Law Implemented 88.1011(19)(b), 88.171 FS. History–New 6-17-92, Amended 7-20-94, Formerly 10C-25.012, Amended 5-9-13, Repealed 9-4-2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00Z</dcterms:created>
  <dc:creator>FLRules_Admin</dc:creator>
  <dc:description/>
  <cp:keywords/>
  <dc:language>en-US</dc:language>
  <cp:lastModifiedBy>FLRules_Admin</cp:lastModifiedBy>
  <dcterms:modified xsi:type="dcterms:W3CDTF">2025-08-18T12:11:00Z</dcterms:modified>
  <cp:revision>1</cp:revision>
  <dc:subject/>
  <dc:title>12E-1</dc:title>
</cp:coreProperties>
</file>