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20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Place St. Augustine Vilano Beach - 117 Vilano Rd Vilano Beach, St. Augustine, Florida 32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hiropract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hiropractic Medicine by phone at (850)245-4355 or via email at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Chiropractic Medicine by phone at (850)245-4355 or via email at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8:00Z</dcterms:created>
  <dc:creator>Brown, Cari L.</dc:creator>
  <dc:description/>
  <cp:keywords/>
  <dc:language>en-US</dc:language>
  <cp:lastModifiedBy>Boyer, Jessica J.</cp:lastModifiedBy>
  <dcterms:modified xsi:type="dcterms:W3CDTF">2025-08-18T15:52:00Z</dcterms:modified>
  <cp:revision>3</cp:revision>
  <dc:subject/>
  <dc:title/>
</cp:coreProperties>
</file>