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very applicant for licensure as an electrologist by examination shall submit a signed application to the Executive Director of the Council on forms provided by the Council and approved and incorporated herein by reference by the Board as Form DH-MQA 1164 entitled Electrologist Licensure Application by Examination (Revised 4/2025)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42</w:t>
        </w:r>
      </w:hyperlink>
      <w:r>
        <w:rPr>
          <w:color w:val="000000"/>
          <w:sz w:val="20"/>
          <w:szCs w:val="20"/>
          <w:lang w:val="en-US" w:eastAsia="en-US"/>
        </w:rPr>
        <w:t>, or http://www.floridahealth.gov/licensing-and-regulation/electrolysis/, and 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 Council-approved pre-licensure electrolysis training program consisting of 120 hours academic training and a minimum of 200 hours of practical application for the epilator-only training program or the combined epilator, laser, and light-based training program consistent with the requirements of Rule 64B8-53.002, F.A.C.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lectrolysis Licensure Examination shall be </w:t>
      </w:r>
      <w:r>
        <w:rPr>
          <w:sz w:val="20"/>
          <w:szCs w:val="20"/>
          <w:lang w:val="en-US" w:eastAsia="en-US"/>
        </w:rPr>
        <w:t>any national examination pursuant to Section 456.017, F.S. and approved by the Board that tests on the combined epilator, laser, and light-based standards consistent with the requirements of Rule 64B8-53.002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e requirements and standards of the national examination shall comply with the requirements set forth in Rule 64B-1.011, F.A.C., effective 3/19/12, which is incorporated herein by reference, and available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10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Each national examination provider shall set t</w:t>
      </w:r>
      <w:r>
        <w:rPr>
          <w:color w:val="000000"/>
          <w:sz w:val="20"/>
          <w:szCs w:val="20"/>
          <w:lang w:val="en-US" w:eastAsia="en-US"/>
        </w:rPr>
        <w:t>he minimum passing score for its exam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 of this rule, shall be made on the “Electrologist Re-Examination Application” form DH-MQA 1262 (Revised 4/2025) hereby adopted and incorporated by reference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43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, 4-16-19, 10-29-20, 1-5-25, 9-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42" TargetMode="External"/><Relationship Id="rId3" Type="http://schemas.openxmlformats.org/officeDocument/2006/relationships/hyperlink" Target="http://www.flrules.org/Gateway/reference.asp?No=Ref-10374" TargetMode="External"/><Relationship Id="rId4" Type="http://schemas.openxmlformats.org/officeDocument/2006/relationships/hyperlink" Target="http://www.flrules.org/Gateway/reference.asp?No=Ref-184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46:00Z</dcterms:created>
  <dc:creator>FLRules_Admin</dc:creator>
  <dc:description/>
  <cp:keywords/>
  <dc:language>en-US</dc:language>
  <cp:lastModifiedBy>FLRules_Admin</cp:lastModifiedBy>
  <dcterms:modified xsi:type="dcterms:W3CDTF">2025-08-26T18:46:00Z</dcterms:modified>
  <cp:revision>1</cp:revision>
  <dc:subject/>
  <dc:title>64B8-51</dc:title>
</cp:coreProperties>
</file>