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1.004 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very applicant for licensure as an electrologist by endorsement shall pursuant to section 456.0145(2), F.S., shall submit his or her application DH-MQA-5103, Revised 4/2025, entitled “Mobile Opportunity by Interstate Licensure Endorsement (MOBILE)”,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444</w:t>
        </w:r>
      </w:hyperlink>
      <w:r>
        <w:rPr>
          <w:color w:val="000000"/>
          <w:sz w:val="20"/>
          <w:szCs w:val="20"/>
          <w:lang w:val="en-US" w:eastAsia="en-US"/>
        </w:rPr>
        <w:t>, the Board office, or at http://www.floridahealth.gov/licensing-and-regulation/electrolysis. Applicants for licensure shall meet and comply with all requirements in Section 456.0145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, (4), 478.45(1)(e), 456.0145(2) FS. Law Implemented 478.45(1)(e), 478.47, 456.0145(2) FS. History–New 5-31-93, Formerly 21M-76.004, Amended 3-20-94, Formerly 61F6-76.004, Amended 7-11-95, 7-14-96, Formerly 59R-51.004, Amended 1-5-25, 9-4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4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05:00Z</dcterms:created>
  <dc:creator>FLRules_Admin</dc:creator>
  <dc:description/>
  <cp:keywords/>
  <dc:language>en-US</dc:language>
  <cp:lastModifiedBy>FLRules_Admin</cp:lastModifiedBy>
  <dcterms:modified xsi:type="dcterms:W3CDTF">2025-08-18T14:05:00Z</dcterms:modified>
  <cp:revision>1</cp:revision>
  <dc:subject/>
  <dc:title>64B8-51</dc:title>
</cp:coreProperties>
</file>