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/>
      </w:pPr>
      <w:r>
        <w:rPr>
          <w:sz w:val="20"/>
          <w:szCs w:val="20"/>
        </w:rPr>
        <w:t>The Florida Black Business Investment Board (FBBIB) announces its board of directors meeting to which all interested parties are invited.</w:t>
        <w:br/>
        <w:t>DATE AND TIME: Tuesday, May 9, 2006, 10:00 a.m.</w:t>
        <w:br/>
        <w:t>PLACE: Embassy Suites Hotel-Downtown Orlando, 191 East Pine Street, Orlando, Florida.</w:t>
        <w:br/>
        <w:t>GENERAL SUBJECT MATTER TO BE CONSIDERED: To consider all business related to the FBBIB and approve actions taken by the Chairman and/or President under delegated authority.</w:t>
        <w:br/>
        <w:t>A copy of the agenda may be obtained by contacting: The Florida Black Business Investment Board, 2019 Centre Pointe Boulevard, Suite 101; Tallahassee, FL 32308; Telephone: (850) 878-0826.</w:t>
        <w:br/>
        <w:t>Pursuant to the provisions of the Americans with Disabilities Act, any person requiring special accommodations to participate in this workshop/meeting is asked to advise the agency at least 7 days before the workshop/meeting by contacting: the FBBIB office at (850) 878-0826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4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18:00Z</dcterms:created>
  <dc:creator>clbrown</dc:creator>
  <dc:description/>
  <cp:keywords/>
  <dc:language>en-US</dc:language>
  <cp:lastModifiedBy>clbrown</cp:lastModifiedBy>
  <dcterms:modified xsi:type="dcterms:W3CDTF">2006-05-03T12:19:00Z</dcterms:modified>
  <cp:revision>1</cp:revision>
  <dc:subject/>
  <dc:title>Notice of Meeting/Workshop Hearing</dc:title>
</cp:coreProperties>
</file>