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8, 2025, 9:00 a.m. –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Zoom Teleconference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dos-myflorida.zoom.us/j/81352142754?pwd=ICwFVoL5ZzLqn34NpyD1fjonGIxiRj.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 – 813 5214 27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 - 00424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following grant program: Multidisciplinary General Program Support Levels 1 and 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Arts and Culture at (850)245-6470 or by visiting our website: https://dos.fl.gov/cultural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Division of Arts and Culture at (850)245-6470 or by visiting our website: https://dos.fl.gov/cultura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34:00Z</dcterms:created>
  <dc:creator>Brown, Cari L.</dc:creator>
  <dc:description/>
  <cp:keywords/>
  <dc:language>en-US</dc:language>
  <cp:lastModifiedBy>Boyer, Jessica J.</cp:lastModifiedBy>
  <dcterms:modified xsi:type="dcterms:W3CDTF">2025-08-18T15:37:00Z</dcterms:modified>
  <cp:revision>4</cp:revision>
  <dc:subject/>
  <dc:title/>
</cp:coreProperties>
</file>