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9, 2025, 1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: https://dos-myflorida.zoom.us/j/86487624248?pwd=xSdbx89yEsrk5y2jGv0Ahxdy7laWQN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 – 864 8762 424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 - 89003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following grant progr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Visual Arts General Program Support (Continued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Visual Arts Specific Cultural Proje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useums Specific Cultural Proje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useums General Program Support Level 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30:00Z</dcterms:created>
  <dc:creator>Brown, Cari L.</dc:creator>
  <dc:description/>
  <cp:keywords/>
  <dc:language>en-US</dc:language>
  <cp:lastModifiedBy>Boyer, Jessica J.</cp:lastModifiedBy>
  <dcterms:modified xsi:type="dcterms:W3CDTF">2025-08-18T15:44:00Z</dcterms:modified>
  <cp:revision>3</cp:revision>
  <dc:subject/>
  <dc:title/>
</cp:coreProperties>
</file>