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0, 2025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: https://dos-myflorida.zoom.us/j/89145043992?pwd=8rBNNZfovAhKJdhfoZN2is39xdANa3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 – 891 4504 39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 - 0371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following grant program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useums General Program Support Level 3 (Continu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3:00Z</dcterms:created>
  <dc:creator>Brown, Cari L.</dc:creator>
  <dc:description/>
  <cp:keywords/>
  <dc:language>en-US</dc:language>
  <cp:lastModifiedBy>Boyer, Jessica J.</cp:lastModifiedBy>
  <dcterms:modified xsi:type="dcterms:W3CDTF">2025-08-18T15:45:00Z</dcterms:modified>
  <cp:revision>3</cp:revision>
  <dc:subject/>
  <dc:title/>
</cp:coreProperties>
</file>