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1, 2025, 1:0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: https://dos-myflorida.zoom.us/j/86940531559?pwd=Uq0lT5daUnZyktH2safEDC4u14Zu8v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 – 869 4053 155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 - 9899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following grant program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rofessional Theatre Specific Cultural Projec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rofessional Theatre General Program Support Levels 1 and 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Underserved Cultural Community Develop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Local Arts Agenc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tate Service Organiz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Traditional Ar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39:00Z</dcterms:created>
  <dc:creator>Brown, Cari L.</dc:creator>
  <dc:description/>
  <cp:keywords/>
  <dc:language>en-US</dc:language>
  <cp:lastModifiedBy>Boyer, Jessica J.</cp:lastModifiedBy>
  <dcterms:modified xsi:type="dcterms:W3CDTF">2025-08-18T15:45:00Z</dcterms:modified>
  <cp:revision>3</cp:revision>
  <dc:subject/>
  <dc:title/>
</cp:coreProperties>
</file>