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Medicin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Friday, September 26, 2025, 8:00 a.m., ET, or soon thereaf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Hyatt Place St. Augustine/Vilano, 117 Vilano Road, St. Augustine, FL 32084, Phone: (904)295-1111, website: St. Augustine FL Hotel | Hyatt Place St. Augustine / Vilano Beach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General business of the Board. Please check the Board’s website at https://flboardofmedicine.gov/meeting-information for cancellations or changes to the meeting date or time or call the Board at (850)245-4131 for more inform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flboardofmedicine.gov/meeting- inform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’s website at https://flboardofmedicine.gov/meeting-information for cancellations or changes to the meeting date or time or call the Board at (850)245-4131 for more informatio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Board at BOM.MeetingMaterials@flhealth.gov or by calling the Board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5:37:00Z</dcterms:created>
  <dc:creator>Brown, Cari L.</dc:creator>
  <dc:description/>
  <cp:keywords/>
  <dc:language>en-US</dc:language>
  <cp:lastModifiedBy>Boyer, Jessica J.</cp:lastModifiedBy>
  <dcterms:modified xsi:type="dcterms:W3CDTF">2025-08-18T16:15:00Z</dcterms:modified>
  <cp:revision>3</cp:revision>
  <dc:subject/>
  <dc:title/>
</cp:coreProperties>
</file>