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36 Instant Game 4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7-22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36 Instant Game 40 Specifics</dc:title>
</cp:coreProperties>
</file>