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STAT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Arts and Cultur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Division of Arts and Culture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September 15, 2025, 1:00 p.m. – 4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Zoom: https://dos-myflorida.zoom.us/j/87648135706?pwd=6QvKuIX71AfYucSnCJjbdKOuFoftRz.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Meeting Id – 876 4813 5706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asscode - 310133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review and score grant applications for the following grant programs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Individual Artist Project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Presenter Specific Cultural Project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Presenter General Program Support Levels 1 and 2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The Division of Arts and Culture at (850)245-6470 or by visiting our website: https://dos.fl.gov/cultural/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The Division of Arts and Culture at (850)245-6470 or by visiting our website: https://dos.fl.gov/cultural/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" TargetMode="External"/><Relationship Id="rId3" Type="http://schemas.openxmlformats.org/officeDocument/2006/relationships/hyperlink" Target="https://flrules.org/gateway/organization.asp?id=1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1:28:00Z</dcterms:created>
  <dc:creator>Brown, Cari L.</dc:creator>
  <dc:description/>
  <cp:keywords/>
  <dc:language>en-US</dc:language>
  <cp:lastModifiedBy>Boyer, Jessica J.</cp:lastModifiedBy>
  <dcterms:modified xsi:type="dcterms:W3CDTF">2025-08-25T15:03:00Z</dcterms:modified>
  <cp:revision>3</cp:revision>
  <dc:subject/>
  <dc:title/>
</cp:coreProperties>
</file>