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70.0155</w:t>
        </w:r>
      </w:hyperlink>
      <w:r>
        <w:rPr>
          <w:rFonts w:eastAsia="Times New Roman"/>
        </w:rPr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September 2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workshop will be held in-person in room 116 of the Larson Building, 200 East Gaines Street, Tallahassee, FL 32399. You can also dial in using your phone by calling (850)328-4354 and entering conference ID# 271 652 768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Office is conducting this workshop to accept comments on Rule 69O-170.0155, Florida Administrative Code, and Form OIR-B1-1802 Uniform Wind Mitigation Inspection Form, which is incorporated through Rule 69O-170.01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Roman Caban, Assistant General Counsel, at Stephanie.RomanCaban@floir.com or (850)413-429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Roman Caban, Assistant General Counsel, at Stephanie.RomanCaban@floir.com or (850)413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phanie Roman Caban, Assistant General Counsel, at Stephanie.RomanCaban@floir.com or (850)413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70.0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51:00Z</dcterms:created>
  <dc:creator>Brown, Cari L.</dc:creator>
  <dc:description/>
  <cp:keywords/>
  <dc:language>en-US</dc:language>
  <cp:lastModifiedBy>Boyer, Jessica J.</cp:lastModifiedBy>
  <dcterms:modified xsi:type="dcterms:W3CDTF">2025-08-18T19:04:00Z</dcterms:modified>
  <cp:revision>4</cp:revision>
  <dc:subject/>
  <dc:title/>
</cp:coreProperties>
</file>