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August 28, 2025, 8:30 a.m. – 4:30 p.m., ET, and August 29, 2025, 8:30 a.m. – 12:00 noon, ET; September 18, 2025, 8:30 a.m. – 12:00 noon, ET; October 9, 2025, 8:30 a.m. – 4:30 p.m., ET, and October 10, 2025, 8:30 a.m. – 12:00 noon, ET; November 13, 2025, 8:30 –12:00 noon, ET; December 11, 2025, 8:30 a.m. – 4:30p.m., ET, and December 12, 2025, 8:30 a.m. – 12:00 noon, ET; January 13, 2026, 8:30 a.m. – 12:00 noon, ET</w:t>
      </w:r>
    </w:p>
    <w:p>
      <w:pPr>
        <w:pStyle w:val="Normal"/>
        <w:spacing w:lineRule="auto" w:line="264"/>
        <w:jc w:val="both"/>
        <w:rPr/>
      </w:pPr>
      <w:r>
        <w:rPr/>
        <w:t>PLACES: August 28, 2025, The Department of Education, 325 W Gaines St, Tallahassee, FL 32399; August 29, 2025, The Department of Education, 325 W Gaines St, Tallahassee, FL 32399; September 18, 2025</w:t>
      </w:r>
    </w:p>
    <w:p>
      <w:pPr>
        <w:pStyle w:val="Normal"/>
        <w:spacing w:lineRule="auto" w:line="264"/>
        <w:jc w:val="both"/>
        <w:rPr/>
      </w:pPr>
      <w:r>
        <w:rPr/>
        <w:t xml:space="preserve">Virtual Link: 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</w:rPr>
          <w:t>https://teams.microsoft.com/l/meetup-join/19%3ameeting_Y2QyMmI0YTQtYTg0Ny00MWM0LThlMzgtNmNkZjFkNjlhMGU0%40thread.v2/0?context=%7b%22Tid%22%3a%2263bf107b-cb6f-4173-8c1c-1406bb5cb794%22%2c%22Oid%22%3a%22b7e8079c-1179-40ef-9a6c-38763c17f36b%22%7d</w:t>
        </w:r>
      </w:hyperlink>
      <w:r>
        <w:rPr/>
        <w:t xml:space="preserve">; October 9, 2025, The Department of Education, 325 W Gaines St, Tallahassee, FL 32399; October 10, 2025, The Department of Education, 325 W Gaines St, Tallahassee, FL 32399; November 13, 2025, Virtual Link: 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teams.microsoft.com/l/meetup-join/19%3ameeting_ODAxNWNiZjMtZGM3Ny00Mzk0LTg0YTctMDI4M2ViZmQxYjY0%40thread.v2/0?context=%7b%22Tid%22%3a%2263bf107b-cb6f-4173-8c1c-1406bb5cb794%22%2c%22Oid%22%3a%22b7e8079c-1179-40ef-9a6c-38763c17f36b%22%7d</w:t>
        </w:r>
      </w:hyperlink>
      <w:r>
        <w:rPr/>
        <w:t xml:space="preserve">; December 11, 2025, The Department of Education, 325 W Gaines St, Tallahassee, FL 32399; December 12, 2025, The Department of Education, 325 W Gaines St, Tallahassee, FL 32399; January 13, 2026, Virtual Link: </w:t>
      </w:r>
    </w:p>
    <w:p>
      <w:pPr>
        <w:pStyle w:val="Normal"/>
        <w:spacing w:lineRule="auto" w:line="264"/>
        <w:jc w:val="both"/>
        <w:rPr/>
      </w:pPr>
      <w:hyperlink r:id="rId5">
        <w:r>
          <w:rPr>
            <w:rStyle w:val="InternetLink"/>
          </w:rPr>
          <w:t>https://teams.microsoft.com/l/meetup-join/19%3ameeting_YmZjMTk2NDktMzVhNi00ODA3LWJlYmEtZTRmNzM5ZGZkYjE3%40thread.v2/0?context=%7b%22Tid%22%3a%2263bf107b-cb6f-4173-8c1c-1406bb5cb794%22%2c%22Oid%22%3a%22b7e8079c-1179-40ef-9a6c-38763c17f36b%22%7d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 of Florida Educator Accomplished Practices Revision Workgroup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iani.Snelling@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iani.Snelling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iani.Snelling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teams.microsoft.com/l/meetup-join/19%3Ameeting_Y2QyMmI0YTQtYTg0Ny00MWM0LThlMzgtNmNkZjFkNjlhMGU0@thread.v2/0?context={&quot;Tid&quot;%3A&quot;63bf107b-cb6f-4173-8c1c-1406bb5cb794&quot;%2C&quot;Oid&quot;%3A&quot;b7e8079c-1179-40ef-9a6c-38763c17f36b&quot;}" TargetMode="External"/><Relationship Id="rId4" Type="http://schemas.openxmlformats.org/officeDocument/2006/relationships/hyperlink" Target="https://teams.microsoft.com/l/meetup-join/19%3Ameeting_ODAxNWNiZjMtZGM3Ny00Mzk0LTg0YTctMDI4M2ViZmQxYjY0@thread.v2/0?context={&quot;Tid&quot;%3A&quot;63bf107b-cb6f-4173-8c1c-1406bb5cb794&quot;%2C&quot;Oid&quot;%3A&quot;b7e8079c-1179-40ef-9a6c-38763c17f36b&quot;}" TargetMode="External"/><Relationship Id="rId5" Type="http://schemas.openxmlformats.org/officeDocument/2006/relationships/hyperlink" Target="https://teams.microsoft.com/l/meetup-join/19%3Ameeting_YmZjMTk2NDktMzVhNi00ODA3LWJlYmEtZTRmNzM5ZGZkYjE3@thread.v2/0?context={&quot;Tid&quot;%3A&quot;63bf107b-cb6f-4173-8c1c-1406bb5cb794&quot;%2C&quot;Oid&quot;%3A&quot;b7e8079c-1179-40ef-9a6c-38763c17f36b&quot;}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57:00Z</dcterms:created>
  <dc:creator>Brown, Cari L.</dc:creator>
  <dc:description/>
  <cp:keywords/>
  <dc:language>en-US</dc:language>
  <cp:lastModifiedBy>Boyer, Jessica J.</cp:lastModifiedBy>
  <dcterms:modified xsi:type="dcterms:W3CDTF">2025-08-18T19:04:00Z</dcterms:modified>
  <cp:revision>3</cp:revision>
  <dc:subject/>
  <dc:title/>
</cp:coreProperties>
</file>