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Speech-Language Pathology and Audiolog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 October 17, 2025, 9:00 a.m. E.T. or soon 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UPDATED: Please join my meeting from your computer, tablet or smartphon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meet.goto.com/21618542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You can also dial in using your phon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ccess Code: 216-185-42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United States (Toll Free): 1(866)899-467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United States: +1(571)317-3116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is notice replaces Notice ID: 2953176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eneral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speechaudiology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https://floridasspeechaudiology.gov/meeting-information/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https://floridasspeechaudiology.gov/meeting-information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49:00Z</dcterms:created>
  <dc:creator>Brown, Cari L.</dc:creator>
  <dc:description/>
  <cp:keywords/>
  <dc:language>en-US</dc:language>
  <cp:lastModifiedBy>Brown, Cari L.</cp:lastModifiedBy>
  <dcterms:modified xsi:type="dcterms:W3CDTF">2025-08-19T11:49:00Z</dcterms:modified>
  <cp:revision>2</cp:revision>
  <dc:subject/>
  <dc:title/>
</cp:coreProperties>
</file>