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outlineLvl w:val="1"/>
        <w:rPr>
          <w:b/>
          <w:b/>
          <w:bCs/>
        </w:rPr>
      </w:pPr>
      <w:r>
        <w:rPr>
          <w:b/>
          <w:bCs/>
        </w:rPr>
        <w:t>53ER25-45 Replacement of Obsolete Emergency Rule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before="0" w:after="120"/>
        <w:jc w:val="both"/>
        <w:rPr/>
      </w:pPr>
      <w:r>
        <w:rPr/>
        <w:t xml:space="preserve">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 </w:t>
      </w:r>
    </w:p>
    <w:tbl>
      <w:tblPr>
        <w:tblW w:w="5000" w:type="pct"/>
        <w:jc w:val="center"/>
        <w:tblInd w:w="0" w:type="dxa"/>
        <w:tblLayout w:type="fixed"/>
        <w:tblCellMar>
          <w:top w:w="0" w:type="dxa"/>
          <w:left w:w="108" w:type="dxa"/>
          <w:bottom w:w="0" w:type="dxa"/>
          <w:right w:w="108" w:type="dxa"/>
        </w:tblCellMar>
      </w:tblPr>
      <w:tblGrid>
        <w:gridCol w:w="2308"/>
        <w:gridCol w:w="8348"/>
      </w:tblGrid>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Rule Number</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Rule Titl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18-1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1381, NEON 7’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18-4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5014, JOKER’S WILD.</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0-7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bCs/>
              </w:rPr>
              <w:t>Game Number 1466, 10X THE CAS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21-2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487, PAYOUT TRIPL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3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Game Number 5021, JEWEL 7s DOUBL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21-4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5022, 3 TIMES LUCKY.</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4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bCs/>
              </w:rPr>
              <w:t>Game Number 1495, MAGIC 8 BALLTM.</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21-4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496, HOT DIC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21-5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bCs/>
              </w:rPr>
              <w:t>Game Number 1498, MONEY MONEY MONEY.</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5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5025, $1,000,000 HOLIDAY WINNING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21-6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bCs/>
              </w:rPr>
              <w:t>Bonus Play Getaway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1-6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02, PERFECT 10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06, 10X THE CAS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07, WILD DOUGH.</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1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7022, TRIPLE PLAY.</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2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7023, BIG OL’ BEN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2-2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5032, TRIPLE TRIPL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22-3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bCs/>
              </w:rPr>
              <w:t>Game Number 1511, $5 MONOPOLYTM DOUBL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28, $10 GOLD RUSH DOUBLER.</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2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31, MONOPOLYTM SECRET VAULT.</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2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7027, FAST $200s.</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3-3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Game Number 1534, $150,000 A YEAR FOR LIFE.</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23-5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bCs/>
              </w:rPr>
              <w:t>Game Number 1548, “2024.”</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4-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Xtreme Cash Bonus Play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4-1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bookmarkStart w:id="0" w:name="_Hlk123115756"/>
            <w:r>
              <w:rPr/>
              <w:t>CASH CASTLE Bonus Play</w:t>
            </w:r>
            <w:bookmarkEnd w:id="0"/>
            <w:r>
              <w:rPr/>
              <w:t xml:space="preserve"> Promotion.</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53ER24-2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t>2024 NASCAR POWERBALL PlayoffTM Bonus Play.</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bCs/>
              </w:rPr>
            </w:pPr>
            <w:r>
              <w:rPr>
                <w:bCs/>
              </w:rPr>
              <w:t>53ER24-3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pPr>
            <w:r>
              <w:rPr>
                <w:bCs/>
              </w:rPr>
              <w:t>PICK Daily GamesTM Promotion (August 12 – September 22, 2024).</w:t>
            </w:r>
          </w:p>
        </w:tc>
      </w:tr>
    </w:tbl>
    <w:p>
      <w:pPr>
        <w:pStyle w:val="NoSpacing"/>
        <w:spacing w:lineRule="atLeast" w:line="260" w:before="120" w:after="240"/>
        <w:jc w:val="both"/>
        <w:rPr/>
      </w:pPr>
      <w:r>
        <w:rPr>
          <w:i/>
          <w:sz w:val="18"/>
        </w:rPr>
        <w:t>Rulemaking Authority 24.109(1) FS. Law Implemented 24.109(1) FS. History – New 8-19-25, Replaces 53ER18-17, 53ER18-40, 53ER20-71, 53ER21-26, 53ER21-30, 53ER21-42, 53ER21-43, 53ER21-49, 53ER21-50, 53ER21-58, 53ER21-60, 53ER21-62, 53ER22-2, 53ER22-9, 53ER22-19, 53ER22-20, 53ER22-24, 53ER22-33, 53ER23-5, 53ER23-25, 53ER23-28, 53ER23-35, 53ER23-59, 53ER24-1, 53ER24-12, 53ER24-29, 53ER24-3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8:10:00Z</dcterms:created>
  <dc:creator>%Diane Schmidt%</dc:creator>
  <dc:description/>
  <cp:keywords/>
  <dc:language>en-US</dc:language>
  <cp:lastModifiedBy>Leijon, Alexandra</cp:lastModifiedBy>
  <cp:lastPrinted>2024-11-12T10:56:00Z</cp:lastPrinted>
  <dcterms:modified xsi:type="dcterms:W3CDTF">2025-08-26T19:31:00Z</dcterms:modified>
  <cp:revision>3</cp:revision>
  <dc:subject/>
  <dc:title/>
</cp:coreProperties>
</file>