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2, 2025, 9:00 a.m.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</w:rPr>
        <w:t xml:space="preserve">PLACE: The Celeste Hotel, Orlando, </w:t>
      </w:r>
      <w:r>
        <w:rPr>
          <w:rFonts w:eastAsia="Times New Roman"/>
          <w:lang w:val="pt-BR"/>
        </w:rPr>
        <w:t>4105 N Alafaya Trail, Orlando, FL 328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rofessional Geologists, 2601 Blair Stone Rd., Tallahassee, FL 32399, (850)717-198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Professional Geologists, 2601 Blair Stone Rd.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rofessional Geologists, 2601 Blair Stone Rd.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10:00Z</dcterms:created>
  <dc:creator>Brown, Cari L.</dc:creator>
  <dc:description/>
  <cp:keywords/>
  <dc:language>en-US</dc:language>
  <cp:lastModifiedBy>Brown, Cari L.</cp:lastModifiedBy>
  <dcterms:modified xsi:type="dcterms:W3CDTF">2025-08-19T16:10:00Z</dcterms:modified>
  <cp:revision>2</cp:revision>
  <dc:subject/>
  <dc:title/>
</cp:coreProperties>
</file>