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6, 2025, 10:00 a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JSTC Probable Cause Determination Hearings will be held at Polk State College Kenneth Thompson Institute of Public Safety, 1251 Jim Keene Boulevard, Winter Haven, Florida 32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mal Meshedi at (850)410-8632 or by e-mail at KamalMeshedi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rica Gaines at (850)410-8645 or by e-mail at EricaGaine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6:00Z</dcterms:created>
  <dc:creator>Brown, Cari L.</dc:creator>
  <dc:description/>
  <cp:keywords/>
  <dc:language>en-US</dc:language>
  <cp:lastModifiedBy>Boyer, Jessica J.</cp:lastModifiedBy>
  <dcterms:modified xsi:type="dcterms:W3CDTF">2025-08-22T15:32:00Z</dcterms:modified>
  <cp:revision>3</cp:revision>
  <dc:subject/>
  <dc:title/>
</cp:coreProperties>
</file>