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, Bureau of Emergency Medical Oversight, Emergency Medical Services Sec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September 10, 2025, 2:00 p.m.,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: https://tinyurl.com/0925PI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28 860 337 421 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HV2f5GT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in by Phone: +1(850)792-1375,44970364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449 703 6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Emergency Medical Services Advisory Council’s Public Information, Education, and Relations (PIER) Committee will meet to discuss and review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hireka Davis at Shireka.Davis2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ireka Davis at Shireka.Davis2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0:00Z</dcterms:created>
  <dc:creator>Brown, Cari L.</dc:creator>
  <dc:description/>
  <cp:keywords/>
  <dc:language>en-US</dc:language>
  <cp:lastModifiedBy>Boyer, Jessica J.</cp:lastModifiedBy>
  <dcterms:modified xsi:type="dcterms:W3CDTF">2025-08-27T15:21:00Z</dcterms:modified>
  <cp:revision>3</cp:revision>
  <dc:subject/>
  <dc:title/>
</cp:coreProperties>
</file>