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8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2356566293?pwd=cYExmYgSgaoXG9LoiXzpsDErw2nr92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: 1(929)205-60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3 5656 62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545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maa Odeh, aodeh@sw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maa Odeh, aodeh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smaa Odeh, aodeh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46:00Z</dcterms:created>
  <dc:creator>Brown, Cari L.</dc:creator>
  <dc:description/>
  <cp:keywords/>
  <dc:language>en-US</dc:language>
  <cp:lastModifiedBy>Brown, Cari L.</cp:lastModifiedBy>
  <dcterms:modified xsi:type="dcterms:W3CDTF">2025-08-19T17:46:00Z</dcterms:modified>
  <cp:revision>2</cp:revision>
  <dc:subject/>
  <dc:title/>
</cp:coreProperties>
</file>