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Educ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ugust 29, 2025, 9:00 a.m. – 2:00 p.m. ET or until business is concluded, whichever is earli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Florida Department of Education, 325 West Gaines Street, Tallahassee, FL 32399; All attendees must check in at the security desk and provide identification for security purpos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nstructional Materials adoption for K-12 Mathematics and K-12 Computer Science. Public bid open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Laurel.Garrison@fldoe.or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Laurel.Garrison@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Laurel.Garrison@fldoe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8:47:00Z</dcterms:created>
  <dc:creator>Brown, Cari L.</dc:creator>
  <dc:description/>
  <cp:keywords/>
  <dc:language>en-US</dc:language>
  <cp:lastModifiedBy>Brown, Cari L.</cp:lastModifiedBy>
  <dcterms:modified xsi:type="dcterms:W3CDTF">2025-08-19T18:47:00Z</dcterms:modified>
  <cp:revision>2</cp:revision>
  <dc:subject/>
  <dc:title/>
</cp:coreProperties>
</file>