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Wednesday, August 13, 2025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August 19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ER25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H-2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E-1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E-1.0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6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5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5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A-1.6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28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ER22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0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52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8-19T19:09:00Z</dcterms:modified>
  <cp:revision>3</cp:revision>
  <dc:subject/>
  <dc:title/>
</cp:coreProperties>
</file>