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42 Florida Lottery's Million Dollar Flamingo Fortune Game Sho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24.109 FS. Law Implemented 24.105(10)(a) FS. History–New 8-25-98, Replaced by 53ER99-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42 Florida Lottery's Million Dollar Flamingo Fortune Game Show</dc:title>
</cp:coreProperties>
</file>