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Friday, August 22, 2025, 10:00 a.m.; Tuesday, August 26, 2025, 4:00 p.m. The meetings will continue from day to day thereafter as may be requir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llective bargaining negotiating session for a successor agreement between the South Florida Water Management District and the Local No. 30, 30-A, 30-B, 30-C, 30-D, 30-F, 30-G and 30-R of the International Union of Operating Engine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ourdes Woytek at (561)682-6361 or lwoytek@sfwmd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days before the workshop/meeting by contacting: Molly Brown, District Clerk, at m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ourdes Woytek at (561)682-6361 or lwoytek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6:33:00Z</dcterms:created>
  <dc:creator>Brown, Cari L.</dc:creator>
  <dc:description/>
  <cp:keywords/>
  <dc:language>en-US</dc:language>
  <cp:lastModifiedBy>Boyer, Jessica J.</cp:lastModifiedBy>
  <dcterms:modified xsi:type="dcterms:W3CDTF">2025-08-20T16:36:00Z</dcterms:modified>
  <cp:revision>3</cp:revision>
  <dc:subject/>
  <dc:title/>
</cp:coreProperties>
</file>