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NOTICE IS HEREBY GIVEN that on August 19, 2025, the South Florida Water Management District (District), received a petition for waiver from Broward County Parks and Recreation (Application No. 250804-55599) for utilization of Works or Lands of the District known as the L-38W Canal, for installation of an informational kiosk, bench, and trash receptacle within the east right of way located adjacent to US 27, approximately 2 miles north of I-75; Section 21, Township 49, Range 39, Broward County. The petition seeks relief from subsections 40E-6.011(4) &amp; (6), Fla. Admin. Code, which prohibits above ground facilities within 40 ft. of the top of bank and paragraph 40E-6.221(3)(j), Fla. Admin. Code, for facilities that do not meet or are contrary to District criteria.</w:t>
      </w:r>
    </w:p>
    <w:p>
      <w:pPr>
        <w:pStyle w:val="Normal"/>
        <w:spacing w:lineRule="auto" w:line="264"/>
        <w:jc w:val="both"/>
        <w:rPr/>
      </w:pPr>
      <w:r>
        <w:rPr>
          <w:rFonts w:eastAsia="Times New Roman"/>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09:00Z</dcterms:created>
  <dc:creator>Brown, Cari L.</dc:creator>
  <dc:description/>
  <cp:keywords/>
  <dc:language>en-US</dc:language>
  <cp:lastModifiedBy>Boyer, Jessica J.</cp:lastModifiedBy>
  <dcterms:modified xsi:type="dcterms:W3CDTF">2025-08-20T14:41:00Z</dcterms:modified>
  <cp:revision>3</cp:revision>
  <dc:subject/>
  <dc:title/>
</cp:coreProperties>
</file>