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EDUCAT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Division of Early Learning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Division of Early Learning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DATE AND TIME: September 19, 2025, 1:00 p.m. – 3:00 p.m., EDT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PLACE: Teams 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https://teams.microsoft.com/l/meetup-join/19%3ameeting_Mjc3NzJhM2MtMzc2Ni00YWM5LTgwODctYzM1ZGYyZGFkY2Ri%40thread.v2/0?context=%7b%22Tid%22%3a%2263bf107b-cb6f-4173-8c1c-1406bb5cb794%22%2c%22Oid%22%3a%22b65e6097-71a4-410b-b66a-a444ccc2d197%22%7d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Meeting of the Council for Early Grade Succes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Kristen.Craig@del.fldoe.org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1 days before the workshop/meeting by contacting: Kristen.Craig@del.fldoe.org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" TargetMode="External"/><Relationship Id="rId3" Type="http://schemas.openxmlformats.org/officeDocument/2006/relationships/hyperlink" Target="https://flrules.org/gateway/organization.asp?id=104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13:31:00Z</dcterms:created>
  <dc:creator>Brown, Cari L.</dc:creator>
  <dc:description/>
  <cp:keywords/>
  <dc:language>en-US</dc:language>
  <cp:lastModifiedBy>Boyer, Jessica J.</cp:lastModifiedBy>
  <dcterms:modified xsi:type="dcterms:W3CDTF">2025-08-20T14:43:00Z</dcterms:modified>
  <cp:revision>3</cp:revision>
  <dc:subject/>
  <dc:title/>
</cp:coreProperties>
</file>