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NOTICE IS HEREBY GIVEN that the Department of Financial Services, Division of State Fire Marshal (Department) has received the petition for declaratory statement from B. Trevor Nelson, Fire Rescue Chief, Fire Marshal of Baker County, on August 18, 2025The petition seeks the agency's opinion as to the applicability of FDSM informal interpretation from 9/21/13 in reference to NFPA Document Number: FFPC Composed of NFPA 1 2018, Florida Specific, NFPA 101 2018, Florida Specific F.S. 633 and FAC 69A Paragraph Reference 633.202(16)(a) as it applies to the petitioner.</w:t>
      </w:r>
    </w:p>
    <w:p>
      <w:pPr>
        <w:pStyle w:val="Normal"/>
        <w:spacing w:lineRule="auto" w:line="264"/>
        <w:jc w:val="both"/>
        <w:rPr>
          <w:rFonts w:eastAsia="Times New Roman"/>
        </w:rPr>
      </w:pPr>
      <w:r>
        <w:rPr>
          <w:rFonts w:eastAsia="Times New Roman"/>
        </w:rPr>
        <w:t>1. Can you build a “new” structure for Agrotourism? 2. How long (time limit) must an “existing” structure be operating to qualify as an agrotourism building? 3. Define the application process for an agrotourism venue. Can the AHJ or County require some sort of process? 4. Does a set of plans need to be submitted for building department and fire department review? 5. Is a new structure for agrotourism exempt from Florida Building Code? Such as a wedding venue? Does it qualify as a ceremonial exemption? 6. What do you do with an existing or newly built venue that do not meet requirements of Agrotourism rule determinations?</w:t>
      </w:r>
    </w:p>
    <w:p>
      <w:pPr>
        <w:pStyle w:val="Normal"/>
        <w:spacing w:lineRule="auto" w:line="264"/>
        <w:jc w:val="both"/>
        <w:rPr>
          <w:rFonts w:eastAsia="Times New Roman"/>
        </w:rPr>
      </w:pPr>
      <w:r>
        <w:rPr>
          <w:rFonts w:eastAsia="Times New Roman"/>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44:00Z</dcterms:created>
  <dc:creator>Brown, Cari L.</dc:creator>
  <dc:description/>
  <cp:keywords/>
  <dc:language>en-US</dc:language>
  <cp:lastModifiedBy>Brown, Cari L.</cp:lastModifiedBy>
  <dcterms:modified xsi:type="dcterms:W3CDTF">2025-08-20T15:44:00Z</dcterms:modified>
  <cp:revision>2</cp:revision>
  <dc:subject/>
  <dc:title/>
</cp:coreProperties>
</file>