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RYANT MILLER OLIVE</w:t>
        </w:r>
      </w:hyperlink>
    </w:p>
    <w:p>
      <w:pPr>
        <w:pStyle w:val="Normal"/>
        <w:spacing w:lineRule="auto" w:line="264"/>
        <w:jc w:val="both"/>
        <w:rPr/>
      </w:pPr>
      <w:r>
        <w:rPr/>
        <w:t>The Capital Trust Authority announces a hearing to which all persons are invited.</w:t>
      </w:r>
    </w:p>
    <w:p>
      <w:pPr>
        <w:pStyle w:val="Normal"/>
        <w:spacing w:lineRule="auto" w:line="264"/>
        <w:jc w:val="both"/>
        <w:rPr/>
      </w:pPr>
      <w:r>
        <w:rPr/>
        <w:t>DATE AND TIME: Wednesday, September 3, 2025, 9:00 a.m., CST/10:00 a.m., EST</w:t>
      </w:r>
    </w:p>
    <w:p>
      <w:pPr>
        <w:pStyle w:val="Normal"/>
        <w:spacing w:lineRule="auto" w:line="264"/>
        <w:jc w:val="both"/>
        <w:rPr/>
      </w:pPr>
      <w:r>
        <w:rPr/>
        <w:t>PLACE: Telephonic public hearing using the instructions provided herein.</w:t>
      </w:r>
    </w:p>
    <w:p>
      <w:pPr>
        <w:pStyle w:val="Normal"/>
        <w:spacing w:lineRule="auto" w:line="264"/>
        <w:jc w:val="both"/>
        <w:rPr/>
      </w:pPr>
      <w:r>
        <w:rPr/>
        <w:t>GENERAL SUBJECT MATTER TO BE CONSIDERED: NOTICE OF TELEPHONIC PUBLIC HEARING</w:t>
      </w:r>
    </w:p>
    <w:p>
      <w:pPr>
        <w:pStyle w:val="Normal"/>
        <w:spacing w:lineRule="auto" w:line="264"/>
        <w:jc w:val="both"/>
        <w:rPr/>
      </w:pPr>
      <w:r>
        <w:rPr/>
        <w:t>The Capital Trust Authority (the "CTA") has been requested by Harbour Pointe Charter Academy Inc., a Florida not for profit corporation and an organization described in Section 501(c)(3) of the Internal Revenue Code of 1986, as amended (the "Code"), and/or one or more related and/or affiliated entities (collectively, the "Borrower"), to issue its Educational Facilities Revenue Bonds, in one or more series of tax-exempt qualified 501(c)(3) bonds or taxable bonds, in an aggregate principal amount not to exceed $26,000,000 (the "Bonds").</w:t>
      </w:r>
    </w:p>
    <w:p>
      <w:pPr>
        <w:pStyle w:val="Normal"/>
        <w:spacing w:lineRule="auto" w:line="264"/>
        <w:jc w:val="both"/>
        <w:rPr/>
      </w:pPr>
      <w:r>
        <w:rPr/>
        <w:t>For the purposes of Section 147(f) of the Code, notice is hereby given that, in accordance with the Internal Revenue Service Revenue Procedure 2022-20, a telephonic public hearing will be held by a hearing officer on behalf of the CTA on Wednesday, September 3, 2025 at 9:00 a.m., CST/10:00 a.m., EST, or as soon thereafter as the matter may be heard, using the telephone conference instructions provided herein. The purpose of the hearing is to take public comments regarding the issuance of the Bonds by the CTA, the nature and location of the Project (hereinafter defined) and the plan of finance. The proceeds of the Bonds will be loaned to the Borrower by the CTA for the purpose of financing or refinancing, including through reimbursement, (i) the acquisition, development, construction, installation and equipping of a new approximately 50,000 square foot two (2)-story building on approximately 7.08 acres of land, located at 14801 North Main Street, Jacksonville, Florida 32218, to include classrooms, a cafeteria/multi-purpose room, administrative offices, small group/conference rooms, a playground, parking and related facilities, fixtures, furnishings and equipment, all to accommodate up to 818 students in grades K-8, known as "Harbour Pointe Charter Academy" (collectively, the "Facilities"); (ii) the funding of a debt service reserve fund for the Bonds, if deemed necessary or desirable; (iii) the funding of capitalized interest for the Bonds, if deemed necessary or desirable; (iv) the funding of working capital for the Facilities, if deemed necessary or desirable; and (v) the payment of certain costs of issuing the Bonds (collectively, the "Project").</w:t>
      </w:r>
    </w:p>
    <w:p>
      <w:pPr>
        <w:pStyle w:val="Normal"/>
        <w:spacing w:lineRule="auto" w:line="264"/>
        <w:jc w:val="both"/>
        <w:rPr/>
      </w:pPr>
      <w:r>
        <w:rPr/>
        <w:t>The plan of finance contemplates that the CTA will issue, in respect to the Project, not exceeding $26,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jc w:val="both"/>
        <w:rPr/>
      </w:pPr>
      <w:r>
        <w:rPr/>
        <w:t>The Bonds, when issued, will be special, limited obligations payable solely out of the revenues, income and receipts pledged to the payment thereof and derived from financing agreements with the Borrower, and none of the CTA, Duval County, Florida (the "County"), the School District of Duval County (the "School District"), or the State of Florida (the "State") will be obligated to pay the principal of, premium, if any, or interest on the Bonds except from the payments of the Borrower. The Bonds and the interest thereon shall never (i) pledge the taxing power of the County, the School District, the State or any other political subdivision, public agency or municipality thereof within the meaning of any constitutional or statutory provision, (ii) constitute the debt or indebtedness of the CTA, the County, the School District, the State or any other political subdivision, public agency or municipality thereof within the meaning of any constitutional or statutory provision, or (iii) pledge the full faith and credit of the CTA, the County, the School District,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jc w:val="both"/>
        <w:rPr/>
      </w:pPr>
      <w:r>
        <w:rPr/>
        <w:t>INTERESTED PERSONS ARE ENCOURAGED TO ATTEND BY TELEPHONE CONFERENCE USING THE INSTRUCTIONS BELOW. PRIOR TO SAID TELEPHONIC PUBLIC HEARING, WRITTEN COMMENTS MAY BE DELIVERED TO THE CTA AT 315 FAIRPOINT DRIVE, GULF BREEZE, FLORIDA 32561, ATTENTION EXECUTIVE DIRECTOR.</w:t>
      </w:r>
    </w:p>
    <w:p>
      <w:pPr>
        <w:pStyle w:val="Normal"/>
        <w:spacing w:lineRule="auto" w:line="264"/>
        <w:jc w:val="both"/>
        <w:rPr/>
      </w:pPr>
      <w:r>
        <w:rPr/>
        <w:t>TELEPHONE CONFERENCE INSTRUCTIONS:</w:t>
      </w:r>
    </w:p>
    <w:p>
      <w:pPr>
        <w:pStyle w:val="Normal"/>
        <w:spacing w:lineRule="auto" w:line="264"/>
        <w:jc w:val="both"/>
        <w:rPr/>
      </w:pPr>
      <w:r>
        <w:rPr/>
        <w:t>TOLL FREE DIAL IN NUMBER: 1(888)667-1808</w:t>
      </w:r>
    </w:p>
    <w:p>
      <w:pPr>
        <w:pStyle w:val="Normal"/>
        <w:spacing w:lineRule="auto" w:line="264"/>
        <w:jc w:val="both"/>
        <w:rPr/>
      </w:pPr>
      <w:r>
        <w:rPr/>
        <w:t>At the date and time fixed for said telephonic public hearing all who appear by telephone conference will be given an opportunity to express their views for or against the Project, the plan of finance and the proposed approval of the issuance of the Bonds. Comments made at the public hearing are for the consideration of the parties providing an approval of the issuance of the Bonds and the plan of finance but will not bind the CTA or such parties as to any action the CTA or such parties may take. All persons are advised that, if they decide to appeal any decision made with respect to the proposed approval of the issuance of the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jc w:val="both"/>
        <w:rPr/>
      </w:pPr>
      <w:r>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PUBLIC HEARING, EXCLUDING SATURDAY AND SUNDAY.</w:t>
      </w:r>
    </w:p>
    <w:p>
      <w:pPr>
        <w:pStyle w:val="Normal"/>
        <w:spacing w:lineRule="auto" w:line="264"/>
        <w:jc w:val="both"/>
        <w:rPr/>
      </w:pPr>
      <w:r>
        <w:rPr/>
        <w:t>A copy of the agenda may be obtained by contacting: CONTACT THE HEARING OFFICER AT (850)934-40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TextChar">
    <w:name w:val="Comment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 w:type="paragraph" w:styleId="CommentText">
    <w:name w:val="Comment Tex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31:00Z</dcterms:created>
  <dc:creator>Brown, Cari L.</dc:creator>
  <dc:description/>
  <cp:keywords/>
  <dc:language>en-US</dc:language>
  <cp:lastModifiedBy>Boyer, Jessica J.</cp:lastModifiedBy>
  <dcterms:modified xsi:type="dcterms:W3CDTF">2025-08-26T14:31:00Z</dcterms:modified>
  <cp:revision>3</cp:revision>
  <dc:subject/>
  <dc:title/>
</cp:coreProperties>
</file>