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0.008</w:t>
        </w:r>
      </w:hyperlink>
      <w:r>
        <w:rPr>
          <w:rFonts w:eastAsia="Times New Roman"/>
        </w:rPr>
        <w:tab/>
        <w:t>Application</w:t>
      </w:r>
    </w:p>
    <w:p>
      <w:pPr>
        <w:pStyle w:val="Normal"/>
        <w:spacing w:lineRule="auto" w:line="264"/>
        <w:jc w:val="both"/>
        <w:rPr/>
      </w:pPr>
      <w:r>
        <w:rPr>
          <w:rFonts w:eastAsia="Times New Roman"/>
        </w:rPr>
        <w:t>The Department of Children and Families hereby gives notice: On August 18, 2025, the Department issued an order granting waiver to Arco Iris Child Care, LLC. The petition, filed June 6, 2025, sought a waiver from section 7.1 of the Family Day Care Home and Large Family Child Care Home Handbook, October 2021, incorporated by reference in subsection 65C-20.008(7), Florida Administrative Code, which provides that animals, pets, or fowl in a family day care home or large family child care home must be properly vaccinated. With the waiver, the elderly dog residing at the facility is not required to receive further rabies vaccinations due to its ongoing health issues. The Notice of Petition for Waiver was published June 16, 2025, in Volume 51, Number 116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57:00Z</dcterms:created>
  <dc:creator>Brown, Cari L.</dc:creator>
  <dc:description/>
  <cp:keywords/>
  <dc:language>en-US</dc:language>
  <cp:lastModifiedBy>Boyer, Jessica J.</cp:lastModifiedBy>
  <dcterms:modified xsi:type="dcterms:W3CDTF">2025-08-20T16:02:00Z</dcterms:modified>
  <cp:revision>3</cp:revision>
  <dc:subject/>
  <dc:title/>
</cp:coreProperties>
</file>