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novative Transportation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competitive grant opportunity for innovative transportation projects that will serve those who are transportation disadvantaged as defined in Chapter 427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ject applications are due September 5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visit the Commission's website at http://www.fdot.gov/ctd/ctd-home for more information, including the program manual and application forms. 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changes regarding guidance and/or deadlines will be updated on the Commission'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2:00Z</dcterms:created>
  <dc:creator>Brown, Cari L.</dc:creator>
  <dc:description/>
  <cp:keywords/>
  <dc:language>en-US</dc:language>
  <cp:lastModifiedBy>Brown, Cari L.</cp:lastModifiedBy>
  <dcterms:modified xsi:type="dcterms:W3CDTF">2025-08-20T16:32:00Z</dcterms:modified>
  <cp:revision>2</cp:revision>
  <dc:subject/>
  <dc:title/>
</cp:coreProperties>
</file>