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lier County Courthouse, 3315 Tamiami Trail E, 5th Floor, Naples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Executive Committee of the Collier County Community Alliance will meet Tuesday, Au-gust 26, 2025 at 4:00 p.m. in the 5th floor conference room of the Collier County Courtho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14:00Z</dcterms:created>
  <dc:creator>Brown, Cari L.</dc:creator>
  <dc:description/>
  <cp:keywords/>
  <dc:language>en-US</dc:language>
  <cp:lastModifiedBy>Boyer, Jessica J.</cp:lastModifiedBy>
  <dcterms:modified xsi:type="dcterms:W3CDTF">2025-08-20T17:41:00Z</dcterms:modified>
  <cp:revision>3</cp:revision>
  <dc:subject/>
  <dc:title/>
</cp:coreProperties>
</file>