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Forum Architecture &amp; Interior Design. The petition seeks the agency's opinion as to the applicability of section 1030.1, Florida Building Code, Building, 8th Edition (2023), as it applies to the petitioner.</w:t>
      </w:r>
    </w:p>
    <w:p>
      <w:pPr>
        <w:pStyle w:val="Normal"/>
        <w:spacing w:lineRule="auto" w:line="264"/>
        <w:jc w:val="both"/>
        <w:rPr/>
      </w:pPr>
      <w:r>
        <w:rPr>
          <w:rFonts w:eastAsia="Times New Roman"/>
        </w:rPr>
        <w:t xml:space="preserve">Petitioner is an architecture firm in the process of designing a four-story, wood-framed apartment building of R-2 occupancy classification. Petitioner states that the building will be equipped throughout with an NFPA 13R fire sprinkler system and will include internal breezeways as common circulation areas. Each story will be provided with two fire-rated exit stair enclosures, and each individual dwelling unit will be designed with two distinct means of egress originating from the unit entry door. Petitioner seeks clarification about whether the Florida Building Code requires emergency escape and rescue openings within dwelling units or sleeping rooms in the proposed apartment building. </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8:00Z</dcterms:created>
  <dc:creator>Brown, Cari L.</dc:creator>
  <dc:description/>
  <cp:keywords/>
  <dc:language>en-US</dc:language>
  <cp:lastModifiedBy>Boyer, Jessica J.</cp:lastModifiedBy>
  <dcterms:modified xsi:type="dcterms:W3CDTF">2025-08-21T15:21:00Z</dcterms:modified>
  <cp:revision>3</cp:revision>
  <dc:subject/>
  <dc:title/>
</cp:coreProperties>
</file>