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ectrical Contractors’ Licensing Board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Tuesday, September 16, 2025, 10:00 a.m.; Thursday, September 18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global.gotomeeting.com/join/5647654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224)501-34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 564-765-4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uesday, September 16, 2025, at 10:00 a.m.: Application Review; Thursday, September 18, 2025, at 10:00 a.m.: Application Review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lectrical Contractors’ Licensing Board, 2601 Blair Stone Road, Tallahassee, Florida 32399. (850)487-139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2601 Blair Stone Road, Tallahassee, Florida 32399.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Electrical Contractors’ Licensing Board, 2601 Blair Stone Road, Tallahassee, Florida 32399.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58:00Z</dcterms:created>
  <dc:creator>Brown, Cari L.</dc:creator>
  <dc:description/>
  <cp:keywords/>
  <dc:language>en-US</dc:language>
  <cp:lastModifiedBy>Boyer, Jessica J.</cp:lastModifiedBy>
  <dcterms:modified xsi:type="dcterms:W3CDTF">2025-08-21T15:16:00Z</dcterms:modified>
  <cp:revision>3</cp:revision>
  <dc:subject/>
  <dc:title/>
</cp:coreProperties>
</file>