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/>
      </w:pPr>
      <w:r>
        <w:rPr/>
        <w:t>Notice of Funding Availability: Florida Non-Custodial Parent Employment Program (NCPEP)</w:t>
      </w:r>
    </w:p>
    <w:p>
      <w:pPr>
        <w:pStyle w:val="Normal"/>
        <w:spacing w:lineRule="auto" w:line="264"/>
        <w:jc w:val="both"/>
        <w:rPr/>
      </w:pPr>
      <w:r>
        <w:rPr/>
        <w:t>Florida Non-Custodial Parent Employment Program</w:t>
      </w:r>
    </w:p>
    <w:p>
      <w:pPr>
        <w:pStyle w:val="Normal"/>
        <w:spacing w:lineRule="auto" w:line="264"/>
        <w:jc w:val="both"/>
        <w:rPr/>
      </w:pPr>
      <w:r>
        <w:rPr/>
        <w:t>The Florida Department of Commerce (“FloridaCommerce”) announces the availability of funding for Non-Custodial Parent Employment Program (NCPEP) Operators with a history of providing services to assist non-custodial parents.</w:t>
      </w:r>
    </w:p>
    <w:p>
      <w:pPr>
        <w:pStyle w:val="Normal"/>
        <w:spacing w:lineRule="auto" w:line="264"/>
        <w:jc w:val="both"/>
        <w:rPr/>
      </w:pPr>
      <w:r>
        <w:rPr/>
        <w:t>Organizations that assist non-custodial parents who are unemployed or underemployed and have difficulty meeting child support obligations to become self-sufficient and establish a successful pattern of paying child support will have the opportunity to apply for NCPEP Operator funding for the Fiscal Year (FY) 2026—July 1, 2025, through June 30, 2026. </w:t>
      </w:r>
    </w:p>
    <w:p>
      <w:pPr>
        <w:pStyle w:val="Normal"/>
        <w:spacing w:lineRule="auto" w:line="264"/>
        <w:jc w:val="both"/>
        <w:rPr/>
      </w:pPr>
      <w:r>
        <w:rPr/>
        <w:t>Up to $6,550,000 will be awarded in FY 2026 to the selected NCPEP Operators. The Request for Application (RFA) portal and Guidelines will be available on FloridaCommerce’s website at Floridajobs.org/NCPEP AS WELL AS THE Program Administrator’s website www.GCJFCS.org. before the application cycle opens.</w:t>
      </w:r>
    </w:p>
    <w:p>
      <w:pPr>
        <w:pStyle w:val="Normal"/>
        <w:spacing w:lineRule="auto" w:line="264"/>
        <w:jc w:val="both"/>
        <w:rPr/>
      </w:pPr>
      <w:r>
        <w:rPr/>
        <w:t>The FY 2026 application cycle for all the above-mentioned categories of funding will open on August 22, 2025, and close on September 4, 2025, at 5:00 p.m., Eastern Time (ET). Funding requests must be submitted online via the Florida Non-Custodial Parent Employment Program Operator Application for Funding portal and must be received by 5:00 p.m., ET on September 4, 2025. Applications must be complete for them to be considered for funding.</w:t>
      </w:r>
    </w:p>
    <w:p>
      <w:pPr>
        <w:pStyle w:val="Normal"/>
        <w:spacing w:lineRule="auto" w:line="264"/>
        <w:jc w:val="both"/>
        <w:rPr/>
      </w:pPr>
      <w:r>
        <w:rPr/>
        <w:t>Electronic applications will be accepted online via the Non-Custodial Parent Employment Program Administrator Application for Funding portal. All applications must be received by 5:00 p.m., ET on September 4, 2025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application process is asked to advise the agency at: Non-Custodial Parent Employment Program, (850)921-3381 or NCPEP@COMMERCE.FL.GOV. If you are hearing or speech impaired, please contact the agency using the Florida Relay Service, at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 xml:space="preserve">If you have questions, please visit </w:t>
      </w:r>
      <w:hyperlink r:id="rId4">
        <w:r>
          <w:rPr>
            <w:rStyle w:val="InternetLink"/>
          </w:rPr>
          <w:t>FloridaJobs.com/NCPEP</w:t>
        </w:r>
      </w:hyperlink>
      <w:r>
        <w:rPr/>
        <w:t xml:space="preserve"> or email </w:t>
      </w:r>
      <w:hyperlink r:id="rId5">
        <w:r>
          <w:rPr>
            <w:rStyle w:val="InternetLink"/>
          </w:rPr>
          <w:t>NCPEP@COMMERCE.FL.GOV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hyperlink" Target="../../C:%5CUsers%5Cpottsis%5CAppData%5CWFS%5CWorkServices%5C1C.%20-%20Statewide%20Contracts%20&amp;%20Grants%2004.20.12%5C4-Statewide%20Initiatives%5CNon-custodial%20parent%5C2024-2025%5CAdmin%20RFA%20Materials%5Cfloridajobs.com%5Cncpep" TargetMode="External"/><Relationship Id="rId5" Type="http://schemas.openxmlformats.org/officeDocument/2006/relationships/hyperlink" Target="mailto:NCPEP@COMMERCE.FL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00:00Z</dcterms:created>
  <dc:creator>Brown, Cari L.</dc:creator>
  <dc:description/>
  <cp:keywords/>
  <dc:language>en-US</dc:language>
  <cp:lastModifiedBy>Boyer, Jessica J.</cp:lastModifiedBy>
  <dcterms:modified xsi:type="dcterms:W3CDTF">2025-08-21T15:25:00Z</dcterms:modified>
  <cp:revision>3</cp:revision>
  <dc:subject/>
  <dc:title/>
</cp:coreProperties>
</file>