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47 Instant Game 4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(e), 24.109(1) FS. Law Implemented 24.105(10)(a), (b), (c), (e), 24.109(1) FS. History–New 10-2-98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47 Instant Game 46 Specifics</dc:title>
</cp:coreProperties>
</file>