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7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Commission on Offender Review, Room B101, 4070 Esplanade Way, Tallahassee, Florida 32399-24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Commission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wanya Keaton, Office of Commissioner Richard D. Davison, (850)488-0476, TwanyaKeaton@fcor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57:00Z</dcterms:created>
  <dc:creator>Brown, Cari L.</dc:creator>
  <dc:description/>
  <cp:keywords/>
  <dc:language>en-US</dc:language>
  <cp:lastModifiedBy>Boyer, Jessica J.</cp:lastModifiedBy>
  <dcterms:modified xsi:type="dcterms:W3CDTF">2025-08-21T14:52:00Z</dcterms:modified>
  <cp:revision>3</cp:revision>
  <dc:subject/>
  <dc:title/>
</cp:coreProperties>
</file>